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волжского управления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  и   науки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№ ___________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Н. Сазонова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(доверенность № МО-16-03/19-ТУ от 10.01.2013 г.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М.В. Санников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 № 57 от 09.10.2012 г.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rPr/>
      </w:pPr>
      <w:r>
        <w:rPr>
          <w:b/>
          <w:bCs/>
          <w:szCs w:val="28"/>
        </w:rPr>
        <w:t xml:space="preserve">И З М Е Н Е Н И Я   В   У С Т А 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основной общеобразовательной школы пос. Самарский муниципального района Волжский  Самарской област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им собранием работников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БОУ ООШ пос. Самарский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№ ____ от «____»________ 2013 г.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ind w:firstLine="567"/>
        <w:rPr/>
      </w:pPr>
      <w:r>
        <w:rPr>
          <w:sz w:val="28"/>
          <w:szCs w:val="28"/>
        </w:rPr>
        <w:t>_____________/А.А. Арзамасцев/</w:t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Правила приема воспитанников, обучающихся, порядок и основания отчисления воспитанников, обучающихся».</w:t>
      </w:r>
    </w:p>
    <w:p>
      <w:pPr>
        <w:pStyle w:val="TextBodyIndent"/>
        <w:numPr>
          <w:ilvl w:val="0"/>
          <w:numId w:val="3"/>
        </w:numPr>
        <w:tabs>
          <w:tab w:val="clear" w:pos="8840"/>
        </w:tabs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.3. раздела 1 «Общие положения» дополнить следующим абзац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443529, Россия, Самарская область, Волжский район, пос. Самарский, ул. Степная, д. 1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 пункте 1.10. раздела 1 «Общие положения» после слов «общедоступного и бесплатного» дополнить словом «дошкольного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ункт 1.11. раздела 1 «Общие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1 Учреждение имеет структурное подразделение</w:t>
      </w:r>
      <w:r>
        <w:rPr>
          <w:rFonts w:eastAsia="Arial" w:cs="Arial"/>
          <w:sz w:val="28"/>
          <w:szCs w:val="28"/>
        </w:rPr>
        <w:t>, реализующее общеобразовательные программы дошкольного образования, именуемое «Детский сад «Мечта», действующее на основании  Положения о структурном подразде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может иметь в своей структуре филиалы, представительства, отделения, иные структурные подразде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</w:t>
      </w:r>
      <w:r>
        <w:rPr>
          <w:rFonts w:eastAsia="Arial"/>
          <w:sz w:val="28"/>
          <w:szCs w:val="28"/>
        </w:rPr>
        <w:t xml:space="preserve"> в формировании своей структуры за исключением создания, реорганизации, переименования и ликвидации филиалов и представитель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В абзаце 2 пункта 1.12. раздела 1 «Общие положения» после слов «человеческого достоинства» дополнить словом  «воспитанников,». После слов «насилия по отношению к» дополнить словом «воспитанникам,»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.13. раздела 1 «Общие положения» после слов  «жизнь и здоровье» дополнить словом «воспитанников,».  После слов «нарушение прав и свобод» дополнить словом «воспитанников,».</w:t>
      </w:r>
    </w:p>
    <w:p>
      <w:pPr>
        <w:pStyle w:val="211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7.В пункте 1.14. раздела 1 «Общие положения» после слов  «Типовым положением об общеобразовательном учреждении,»  дополнить словами  «Типовым положе</w:t>
        <w:softHyphen/>
        <w:t>ни</w:t>
        <w:softHyphen/>
        <w:t>ем о дошкольном образовательном учреждени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пункте 1.15. раздела 1 «Общие положения» после слов «Типовым положением об общеобразователь</w:t>
        <w:softHyphen/>
        <w:t>ном учреждении,»  дополнить словами  «Типовым положе</w:t>
        <w:softHyphen/>
        <w:t>ни</w:t>
        <w:softHyphen/>
        <w:t>ем о дошкольном образовательном учреждени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бзаце 1 пункта 1.21. раздела 1 «Общие положения» после слов «Медицинское обслуживание» дополнить словом «воспитанников,».  После слов «ре</w:t>
        <w:softHyphen/>
        <w:t>жим и качество питания» дополнить словом «воспитанников,»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E36C0A"/>
          <w:sz w:val="28"/>
          <w:szCs w:val="28"/>
        </w:rPr>
      </w:pPr>
      <w:r>
        <w:rPr>
          <w:sz w:val="28"/>
          <w:szCs w:val="28"/>
        </w:rPr>
        <w:t xml:space="preserve">10. В пункте 1.22. раздела 1 «Общие положения» после слов  «помещение для питания» дополнить словом «воспитанников,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 Пункт 2.1. раздела 2 «Предмет, цели, задачи, виды деятельности, типы и виды реализуемых програм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2.1. Предметом деятельности Учреждения является реализация основных и дополнительных общеобразовательных программ дошкольного образования, начального общего образования,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е реализует следующие типы и виды програм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бщеобразовательные программы начального общего, основного общего образования, в том числе специальные (коррекционные) образовательные програм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полнительные общеобразовательные программы различных направленностей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. В пункте 2.2. раздела 2 «Предмет, цели, задачи, виды деятельности, типы и виды реализуемых программ» после слов  «общедоступного и бесплатного» дополнить словом «дошкольного,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2.2.  раздела 2 «Предмет, цели, задачи, виды деятельности, типы и виды реализуем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едующим абзацем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ми задачами Учреждения 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</w:t>
        <w:softHyphen/>
        <w:t>вен</w:t>
        <w:softHyphen/>
        <w:t>но-эстетического и физического развития воспитанник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воспитанников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семьями воспитанников  для обеспечения полноценного развития детей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14. 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2.7. раздела 2 «Предмет, цели, задачи, виды деятельности, типы и виды реализуемых программ» после слов «Учреждение может оказывать» дополнить словом «воспитанникам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В абзаце 3 пункта 2.9. раздела 2 «Предмет, цели, задачи, виды деятельности, типы и виды реализуемых программ» после слов «охрану жизни и безопасность здоровья» дополнить словами «детей, воспитанников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. В абзаце 2 пункта 2.10. раздела 2 «Предмет, цели, задачи, виды деятельности, типы и виды реализуемых программ» после слов «предполагаемого контингента» дополнить словами «детей, воспитанников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7. В абзаце 4 пункта 2.10. раздела 2 «Предмет, цели, задачи, виды деятельности, типы и виды реализуемых программ» после слов «доведение до» дополнить словами «детей, воспитанников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8. Раздел 3 «Организация образовательной деятельности» дополнить следующим пунктом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34. Организация образовательной деятельности Учреждения по реализации программы дошкольного образова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ной структурной единицей структурного подразделения является группа воспитанников дошкольного возраста (далее – групп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имеют общеразвивающую направлен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необходимости в структурном подразделении могут  быть организов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suppressAutoHyphens w:val="fals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4. Группы различаются также по времени пребывания воспитанников и могут функционировать в режиме:</w:t>
      </w:r>
    </w:p>
    <w:p>
      <w:pPr>
        <w:pStyle w:val="ConsPlus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2-часового пребывания);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кращенного дня (8 - 10-часового пребывания);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ленного дня (14-часового пребывания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от 3 до 5 часов в день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TextBodyIndent"/>
        <w:tabs>
          <w:tab w:val="clear" w:pos="8840"/>
        </w:tabs>
        <w:spacing w:lineRule="auto" w:line="360"/>
        <w:ind w:left="0" w:right="44" w:hanging="0"/>
        <w:jc w:val="both"/>
        <w:rPr>
          <w:rFonts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Группы функционируют в режиме пятидневной рабочей недели с 7.00 до 19.00 часов. Выходные дни – суббота и воскресен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 праздничные дн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3.3.4. Нормативный срок освоения основной общеобразовательной программы дошкольного образования – 7 лет.</w:t>
      </w:r>
    </w:p>
    <w:p>
      <w:pPr>
        <w:pStyle w:val="ConsPlus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5.  Содержание образовательного процесса в структурном подраздел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6. Структурное подразделение в своей деятельности реализ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 программу дошкольного образования.</w:t>
      </w:r>
    </w:p>
    <w:p>
      <w:pPr>
        <w:pStyle w:val="Style20"/>
        <w:spacing w:lineRule="auto" w:line="360" w:before="0" w:after="0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3.3.7. Организация образовательной деятельности  в структурном подразделении осуществляется в соответствии с основной общеобразовательной программой дошкольного образования и  расписанием образовательной деятельности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54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 </w:t>
      </w:r>
      <w:r>
        <w:rPr>
          <w:sz w:val="28"/>
          <w:szCs w:val="28"/>
        </w:rPr>
        <w:t>3.3.8. Продолжительность  образовательной деятельности определяется с</w:t>
      </w:r>
      <w:r>
        <w:rPr>
          <w:bCs/>
          <w:kern w:val="2"/>
          <w:sz w:val="28"/>
          <w:szCs w:val="28"/>
        </w:rPr>
        <w:t>анитарно-эпидемиологическими требованиями к устройству, содержанию и организации режима работы в дошкольных организациях</w:t>
      </w:r>
      <w:r>
        <w:rPr>
          <w:sz w:val="28"/>
          <w:szCs w:val="28"/>
        </w:rPr>
        <w:t>. Ежедневное количество непосредственно  образовательной деятельности определяется расписанием  образовательной деятельности структурного подразделения.</w:t>
      </w:r>
    </w:p>
    <w:p>
      <w:pPr>
        <w:pStyle w:val="Style20"/>
        <w:spacing w:lineRule="auto" w:line="360" w:before="0" w:after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  </w:t>
      </w:r>
      <w:r>
        <w:rPr>
          <w:sz w:val="28"/>
          <w:szCs w:val="28"/>
        </w:rPr>
        <w:t>Для детей раннего возраста от 1,5 до 3 лет непосредственно образовательная деятельность составляет не более чем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(дети четвертого года жизни) -2 часа 45 минут,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(дети пятого года жизни) - 4 часа,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Style20"/>
        <w:spacing w:lineRule="auto" w:line="360" w:before="0" w:after="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- 8 часов 30 минут.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E36C0A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20"/>
        <w:spacing w:lineRule="auto" w:line="360" w:before="0" w:after="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ab/>
      </w:r>
      <w:r>
        <w:rPr>
          <w:sz w:val="28"/>
          <w:szCs w:val="28"/>
        </w:rPr>
        <w:t>3.3.9. Студии,   кружки, секции и т.п. для детей дошкольного возраста пров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 для детей 4-го года жизни  -  не чаще  1 раза в неделю продолжительностью не более 1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 детей 5-го года  жизни  -  не чаще  2  раз 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го  года  жизни  -  не  чаще  2  раз в неделю продолжительностью не более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для детей 7-го  года  жизни  -  не  чаще  3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Студии,   кружки, секции и т.п. для детей дошкольного возраста недопустимо  проводить  за счет времени, отведенного на прогулку и дневной сон.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E36C0A"/>
          <w:sz w:val="28"/>
          <w:szCs w:val="28"/>
        </w:rPr>
        <w:t xml:space="preserve">   </w:t>
      </w:r>
      <w:r>
        <w:rPr>
          <w:color w:val="E36C0A"/>
          <w:sz w:val="28"/>
          <w:szCs w:val="28"/>
        </w:rPr>
        <w:tab/>
      </w:r>
      <w:r>
        <w:rPr>
          <w:sz w:val="28"/>
          <w:szCs w:val="28"/>
        </w:rPr>
        <w:t>3.3.10. 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епосредственно образовательную деятельность, требующую повышенной  познавательной  активности  и умственного напряжения воспитанников, проводят в первую половину дня и в дни наиболее  высокой  работоспособности  детей  (вторник,    среда). Для профилактики утомления воспитанников ее сочетают с образовательной деятельностью, направленной на физическое и художественно-эстетическое развитие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ab/>
        <w:t xml:space="preserve">3.3.11.  </w:t>
        <w:tab/>
        <w:t>Домашние задания  воспитанникам структурного подразделения не з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ab/>
      </w:r>
      <w:r>
        <w:rPr>
          <w:sz w:val="28"/>
          <w:szCs w:val="28"/>
        </w:rPr>
        <w:t>3.3.12. В разновозрастных группах продолжительность непосредственно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бразовательной деятельности  начинают со  старшими  детьми,  постепенно  подключая детей младш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3. В середине  года  (январь  -  февраль)  для  воспитанников дошкольных групп  организуют  недельные  каникулы,  во время которых проводят непосредственно образовательную деятельность только эстетически-оздоровительного цикла (музыкальную, спортивную, по изобразительному искусству).     В дни каникул и  в  летний  период  непосредственно образовательную деятельность заменяют на спортивные  и  подвижные   игры, спортивные  праздники,  экскурсии и другие, а   также увеличивают продолжительность прогу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4. Родителям (законным представителям) ребенка должна быть обеспечена возможность ознакомления с ходом и содержанием образовательной деятельности структурных подразде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15. Промежуточная и итоговая аттестация воспитанников дошкольного возраста структурного подразделения не проводится».    </w:t>
      </w:r>
    </w:p>
    <w:p>
      <w:pPr>
        <w:pStyle w:val="Normal"/>
        <w:spacing w:lineRule="auto" w:line="36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9. Пункт 4.1. раздела 4 «Правила приема обучающихся, порядок и основания отчисления обучающихс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jc w:val="both"/>
        <w:rPr/>
      </w:pPr>
      <w:r>
        <w:rPr>
          <w:rFonts w:eastAsia="Arial"/>
          <w:color w:val="000000"/>
          <w:sz w:val="28"/>
          <w:szCs w:val="28"/>
        </w:rPr>
        <w:t>«4.1. У</w:t>
      </w:r>
      <w:r>
        <w:rPr>
          <w:color w:val="000000"/>
          <w:sz w:val="28"/>
          <w:szCs w:val="28"/>
        </w:rPr>
        <w:t xml:space="preserve">чреждение </w:t>
      </w:r>
      <w:r>
        <w:rPr>
          <w:color w:val="000000"/>
          <w:spacing w:val="-3"/>
          <w:sz w:val="28"/>
          <w:szCs w:val="28"/>
        </w:rPr>
        <w:t>в рамках своей компетенции самостоятельно формирует контингент воспитанников в пределах, установленных действующим санитарным законодательством</w:t>
      </w:r>
      <w:r>
        <w:rPr>
          <w:color w:val="000000"/>
          <w:sz w:val="28"/>
          <w:szCs w:val="28"/>
        </w:rPr>
        <w:t xml:space="preserve"> и обучающихся в соответствии с лицензией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Раздел 4 «Правила приема обучающихся, порядок и основания отчисления обучающихся» дополнить следующими пунктам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9" w:firstLine="56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«4.22. </w:t>
      </w:r>
      <w:r>
        <w:rPr>
          <w:color w:val="000000"/>
          <w:spacing w:val="-1"/>
          <w:sz w:val="28"/>
          <w:szCs w:val="28"/>
        </w:rPr>
        <w:t xml:space="preserve">Комплектование структурного подразделения Учреждения воспитанниками основывается на принципах открытости, демократичности, </w:t>
      </w:r>
      <w:r>
        <w:rPr>
          <w:color w:val="000000"/>
          <w:spacing w:val="-6"/>
          <w:sz w:val="28"/>
          <w:szCs w:val="28"/>
        </w:rPr>
        <w:t>гласност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4.23.В структурное подразделение Учреждения в целях получения дошкольного образования принимаются дети в возрасте от 2 месяцев до 7 лет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4.24.Руководитель Учреждения осуществляет комплектование воспитанниками на основе установленной очереди с учетом внеочередного и первоочередного права на зачисление детей в Учреждение.</w:t>
      </w:r>
    </w:p>
    <w:p>
      <w:pPr>
        <w:pStyle w:val="Style20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.25. </w:t>
      </w:r>
      <w:r>
        <w:rPr>
          <w:color w:val="000000"/>
          <w:sz w:val="28"/>
          <w:szCs w:val="28"/>
        </w:rPr>
        <w:t xml:space="preserve">Комплектование </w:t>
      </w:r>
      <w:r>
        <w:rPr>
          <w:color w:val="000000"/>
          <w:spacing w:val="-1"/>
          <w:sz w:val="28"/>
          <w:szCs w:val="28"/>
        </w:rPr>
        <w:t xml:space="preserve">структурного подразделения Учреждения </w:t>
      </w:r>
      <w:r>
        <w:rPr>
          <w:color w:val="000000"/>
          <w:sz w:val="28"/>
          <w:szCs w:val="28"/>
        </w:rPr>
        <w:t xml:space="preserve">воспитанниками на новый учебный год проводится в период с 20 мая по 20 </w:t>
      </w:r>
      <w:r>
        <w:rPr>
          <w:color w:val="000000"/>
          <w:spacing w:val="-5"/>
          <w:sz w:val="28"/>
          <w:szCs w:val="28"/>
        </w:rPr>
        <w:t>июн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6.Комплект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ого подразделени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ами осуществляется комиссией, создаваемой Учрежд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действует на основании Положения о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7. По  итогам  проведенного комплектования  руководителем  Учреждения      20 июня текущего года издается приказ об утверждении решения Комиссии по комплект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8. Руководитель Учреждения до 1 июля текущего года информирует родителей (законных представителей) о предоставлении ребенку мест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ом подразделени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9. В случае отказа родителей (законных представителей) от места для ребенк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ом подразделени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ущем году (письменное заявление родителя (законного представителя) ребенка), место, предоставляемое ребёнку в результате наступившей очереди, предоставляется следующему по очереди и не даёт права отказавшемуся от поступления в структурное подразделение Учреждения  в текущем году на внеочередное или первоочередное зачисление в структурное подразделение Учреждения. Данный ребёнок остаётся в очереди до следующего периода комплектования или зачисляется в структурное подразделение Учреждения в результате высвобождения мест по разным причина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0. Дополнительное комплектование </w:t>
      </w:r>
      <w:r>
        <w:rPr>
          <w:color w:val="000000"/>
          <w:spacing w:val="-1"/>
          <w:sz w:val="28"/>
          <w:szCs w:val="28"/>
        </w:rPr>
        <w:t>структурного подразделения Учреждения</w:t>
      </w:r>
      <w:r>
        <w:rPr>
          <w:color w:val="000000"/>
          <w:spacing w:val="-3"/>
          <w:sz w:val="28"/>
          <w:szCs w:val="28"/>
        </w:rPr>
        <w:t xml:space="preserve"> воспитанниками проводится в течение календарного года по </w:t>
      </w:r>
      <w:r>
        <w:rPr>
          <w:color w:val="000000"/>
          <w:spacing w:val="-4"/>
          <w:sz w:val="28"/>
          <w:szCs w:val="28"/>
        </w:rPr>
        <w:t>мере высвобождения мес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10" w:firstLine="5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ием родителей (законных представителей) по вопросу комплектования </w:t>
      </w:r>
      <w:r>
        <w:rPr>
          <w:color w:val="000000"/>
          <w:spacing w:val="-1"/>
          <w:sz w:val="28"/>
          <w:szCs w:val="28"/>
        </w:rPr>
        <w:t>структурного подразделения Учреждения</w:t>
      </w:r>
      <w:r>
        <w:rPr>
          <w:color w:val="000000"/>
          <w:spacing w:val="1"/>
          <w:sz w:val="28"/>
          <w:szCs w:val="28"/>
        </w:rPr>
        <w:t xml:space="preserve"> воспитанниками </w:t>
      </w:r>
      <w:r>
        <w:rPr>
          <w:color w:val="000000"/>
          <w:spacing w:val="-3"/>
          <w:sz w:val="28"/>
          <w:szCs w:val="28"/>
        </w:rPr>
        <w:t>осуществляется руководителем Учреждения еженедельно по понедельникам с 14.00 до 17.0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/>
      </w:pPr>
      <w:r>
        <w:rPr>
          <w:color w:val="000000"/>
          <w:spacing w:val="-11"/>
          <w:sz w:val="28"/>
          <w:szCs w:val="28"/>
        </w:rPr>
        <w:t>4.3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ем детей в </w:t>
      </w:r>
      <w:r>
        <w:rPr>
          <w:color w:val="000000"/>
          <w:spacing w:val="-1"/>
          <w:sz w:val="28"/>
          <w:szCs w:val="28"/>
        </w:rPr>
        <w:t>структурное подразделение Учреждения</w:t>
      </w:r>
      <w:r>
        <w:rPr>
          <w:color w:val="000000"/>
          <w:spacing w:val="-3"/>
          <w:sz w:val="28"/>
          <w:szCs w:val="28"/>
        </w:rPr>
        <w:t xml:space="preserve"> осуществляе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я и документов, удостоверяющих личность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76"/>
        <w:jc w:val="both"/>
        <w:rPr/>
      </w:pPr>
      <w:r>
        <w:rPr>
          <w:color w:val="000000"/>
          <w:spacing w:val="-4"/>
          <w:sz w:val="28"/>
          <w:szCs w:val="28"/>
        </w:rPr>
        <w:t>заключения психолого-медико-педагогической комиссии или медицинского заключения (при зачислении в группы компенсирующей и комбинированной направл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33. </w:t>
      </w:r>
      <w:r>
        <w:rPr>
          <w:color w:val="000000"/>
          <w:spacing w:val="-3"/>
          <w:sz w:val="28"/>
          <w:szCs w:val="28"/>
        </w:rPr>
        <w:t xml:space="preserve">Зачисление воспитанников в </w:t>
      </w:r>
      <w:r>
        <w:rPr>
          <w:color w:val="000000"/>
          <w:spacing w:val="-1"/>
          <w:sz w:val="28"/>
          <w:szCs w:val="28"/>
        </w:rPr>
        <w:t>структурное подразделение Учреждения</w:t>
      </w:r>
      <w:r>
        <w:rPr>
          <w:color w:val="000000"/>
          <w:spacing w:val="-3"/>
          <w:sz w:val="28"/>
          <w:szCs w:val="28"/>
        </w:rPr>
        <w:t xml:space="preserve"> оформляется приказом по Учреждению на основании решения Комиссии по комплектова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4.</w:t>
      </w:r>
      <w:r>
        <w:rPr>
          <w:color w:val="000000"/>
          <w:sz w:val="28"/>
          <w:szCs w:val="28"/>
        </w:rPr>
        <w:tab/>
        <w:t xml:space="preserve">Зачисление ребёнка в </w:t>
      </w:r>
      <w:r>
        <w:rPr>
          <w:color w:val="000000"/>
          <w:spacing w:val="-1"/>
          <w:sz w:val="28"/>
          <w:szCs w:val="28"/>
        </w:rPr>
        <w:t>структурное подразделение Учреждения</w:t>
      </w:r>
      <w:r>
        <w:rPr>
          <w:color w:val="000000"/>
          <w:sz w:val="28"/>
          <w:szCs w:val="28"/>
        </w:rPr>
        <w:t xml:space="preserve"> по итогам комплектования осуществляется не позднее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зачислении ребенка между Учреждением и родителями (законными представителями) заключается </w:t>
      </w:r>
      <w:r>
        <w:rPr>
          <w:color w:val="000000"/>
          <w:spacing w:val="1"/>
          <w:sz w:val="28"/>
          <w:szCs w:val="28"/>
        </w:rPr>
        <w:t>договор, который не может ограничивать установленные законом права сторон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одители (законные представители) в срок до 10 сентября текущего года не явились в Учреждение для заключения указанного договора, то ребёнок остаётся в очереди по прежней дате заявления о постановке ребёнка на очередь в </w:t>
      </w:r>
      <w:r>
        <w:rPr>
          <w:color w:val="000000"/>
          <w:spacing w:val="-1"/>
          <w:sz w:val="28"/>
          <w:szCs w:val="28"/>
        </w:rPr>
        <w:t>структурное подразделение Учрежд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5. </w:t>
      </w:r>
      <w:r>
        <w:rPr>
          <w:color w:val="000000"/>
          <w:spacing w:val="-3"/>
          <w:sz w:val="28"/>
          <w:szCs w:val="28"/>
        </w:rPr>
        <w:t xml:space="preserve">Место за воспитанником, посещающим структурное подразделение Учреждения, сохраняется на время: </w:t>
      </w:r>
      <w:r>
        <w:rPr>
          <w:color w:val="000000"/>
          <w:spacing w:val="-7"/>
          <w:sz w:val="28"/>
          <w:szCs w:val="28"/>
        </w:rPr>
        <w:t xml:space="preserve">болезни; </w:t>
      </w:r>
      <w:r>
        <w:rPr>
          <w:color w:val="000000"/>
          <w:spacing w:val="-4"/>
          <w:sz w:val="28"/>
          <w:szCs w:val="28"/>
        </w:rPr>
        <w:t>пребывания в условиях карантина; прохождения санаторно-курортного лечения; о</w:t>
      </w:r>
      <w:r>
        <w:rPr>
          <w:color w:val="000000"/>
          <w:spacing w:val="-3"/>
          <w:sz w:val="28"/>
          <w:szCs w:val="28"/>
        </w:rPr>
        <w:t xml:space="preserve">тпуска родителей (законных представителей); </w:t>
      </w:r>
      <w:r>
        <w:rPr>
          <w:color w:val="000000"/>
          <w:spacing w:val="-4"/>
          <w:sz w:val="28"/>
          <w:szCs w:val="28"/>
        </w:rPr>
        <w:t xml:space="preserve">пребывания в другом государственном общеобразовательном учреждении </w:t>
      </w:r>
      <w:r>
        <w:rPr>
          <w:color w:val="000000"/>
          <w:sz w:val="28"/>
          <w:szCs w:val="28"/>
        </w:rPr>
        <w:t xml:space="preserve">на основании заключения психолого-медико-педагогической комиссии или медицинского заключения </w:t>
      </w:r>
      <w:r>
        <w:rPr>
          <w:color w:val="000000"/>
          <w:spacing w:val="-4"/>
          <w:sz w:val="28"/>
          <w:szCs w:val="28"/>
        </w:rPr>
        <w:t xml:space="preserve">в группе оздоровительной и компенсирующей направленности; </w:t>
      </w:r>
      <w:r>
        <w:rPr>
          <w:color w:val="000000"/>
          <w:spacing w:val="2"/>
          <w:sz w:val="28"/>
          <w:szCs w:val="28"/>
        </w:rPr>
        <w:t xml:space="preserve">иных случаев в соответствии с семейными обстоятельствами по заявлению родителей (законных </w:t>
      </w:r>
      <w:r>
        <w:rPr>
          <w:color w:val="000000"/>
          <w:spacing w:val="-5"/>
          <w:sz w:val="28"/>
          <w:szCs w:val="28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6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числение воспитанников из структурного подразделения Учреждения производи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одителей (законных представителей) на основании заявления, в том числе в связи с переводом в другое государственное общеобразовательное учреж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достижением воспитанником структурного подразделения Учреждения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ConsPlusNormal"/>
        <w:spacing w:lineRule="auto" w:line="360"/>
        <w:ind w:firstLine="539"/>
        <w:jc w:val="both"/>
        <w:rPr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заключением психолого-медико-педагогической комиссии или медицинского заключения о состоянии здоровья ребенка, препятствующего его дальнейшему пребыванию в структурном подразделении Учреждения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Учреждения.</w:t>
      </w:r>
    </w:p>
    <w:p>
      <w:pPr>
        <w:pStyle w:val="BodyText2"/>
        <w:spacing w:lineRule="auto" w:line="360"/>
        <w:ind w:left="0" w:right="0" w:firstLine="567"/>
        <w:rPr/>
      </w:pPr>
      <w:r>
        <w:rPr>
          <w:color w:val="000000"/>
          <w:spacing w:val="-3"/>
          <w:szCs w:val="28"/>
        </w:rPr>
        <w:t>Отчисление воспитанника из структурного подразделения Учреждения оформляется приказом по Учреждению».</w:t>
      </w:r>
    </w:p>
    <w:p>
      <w:pPr>
        <w:pStyle w:val="BodyText2"/>
        <w:spacing w:lineRule="auto" w:line="360"/>
        <w:ind w:left="0" w:right="0" w:firstLine="567"/>
        <w:rPr/>
      </w:pPr>
      <w:r>
        <w:rPr>
          <w:color w:val="000000"/>
          <w:spacing w:val="-3"/>
          <w:szCs w:val="28"/>
        </w:rPr>
        <w:t>21. В пункте 5.1. раздела 5 . «Права и обязанности участников образовательного процесса» после слов «</w:t>
      </w:r>
      <w:r>
        <w:rPr>
          <w:szCs w:val="28"/>
        </w:rPr>
        <w:t>родите</w:t>
        <w:softHyphen/>
        <w:t>ли (законные представители)» дополнить словом «воспитанников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pacing w:val="-3"/>
          <w:sz w:val="28"/>
          <w:szCs w:val="28"/>
        </w:rPr>
        <w:t>В пункте 5.2. раздела 5 . «Права и обязанности участников образовательного процесса» после слов</w:t>
      </w:r>
      <w:r>
        <w:rPr>
          <w:color w:val="000000"/>
          <w:spacing w:val="-3"/>
          <w:szCs w:val="28"/>
        </w:rPr>
        <w:t xml:space="preserve"> </w:t>
      </w:r>
      <w:r>
        <w:rPr>
          <w:sz w:val="28"/>
          <w:szCs w:val="28"/>
        </w:rPr>
        <w:t>« Права и обязанности» дополнить словом «воспитанников,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дпункт 5.2.4. пункт 5.2. </w:t>
      </w:r>
      <w:r>
        <w:rPr>
          <w:color w:val="000000"/>
          <w:spacing w:val="-3"/>
          <w:sz w:val="28"/>
          <w:szCs w:val="28"/>
        </w:rPr>
        <w:t>раздела 5 . «Права и обязанности участников образовательного процесса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5.2.4. Детям дошкольного возраста гарантиру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всех форм физического и психического насил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ние и обучение в соответствии с реализуемыми Учреждением программ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получение дополнительных образовательных услуг;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>развитие творческих способностей, интересов».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24. Пункт 5.2. </w:t>
      </w:r>
      <w:r>
        <w:rPr>
          <w:color w:val="000000"/>
          <w:spacing w:val="-3"/>
          <w:szCs w:val="28"/>
        </w:rPr>
        <w:t>раздела 5. «Права и обязанности участников образовательного процесса» дополнить следующим подпунктом: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>«5.2.5. Иные права и обязанности воспитанников, обучающихся, помимо предусмотренных в настоящем  Уставе, определяются в соответствии с законодательством Российской Федерации и Самарской области, локальными актами Учреждения, не противоречащими законодательству и настоящему  Уставу».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 xml:space="preserve">25. В пункте 5.3. </w:t>
      </w:r>
      <w:r>
        <w:rPr>
          <w:color w:val="000000"/>
          <w:spacing w:val="-3"/>
          <w:szCs w:val="28"/>
        </w:rPr>
        <w:t>раздела 5. «Права и обязанности участников образовательного процесса» после слов «</w:t>
      </w:r>
      <w:r>
        <w:rPr>
          <w:szCs w:val="28"/>
        </w:rPr>
        <w:t>родителей (законных представителей)» дополнить словом «воспитанников,».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26. В подпункте 5.3.1. пункта 5.3. </w:t>
      </w:r>
      <w:r>
        <w:rPr>
          <w:color w:val="000000"/>
          <w:spacing w:val="-3"/>
          <w:szCs w:val="28"/>
        </w:rPr>
        <w:t>раздела 5. «Права и обязанности участников образовательного процесса» после слов</w:t>
      </w:r>
      <w:r>
        <w:rPr>
          <w:szCs w:val="28"/>
        </w:rPr>
        <w:t xml:space="preserve"> «Родители (законные представители)» дополнить словом «воспитанников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Подпункт 5.3.1 пункта 5.3. </w:t>
      </w:r>
      <w:r>
        <w:rPr>
          <w:color w:val="000000"/>
          <w:spacing w:val="-3"/>
          <w:sz w:val="28"/>
          <w:szCs w:val="28"/>
        </w:rPr>
        <w:t>раздела 5. «Права и обязанности участников образовательного процесса» дополнить следующим абзац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одители (законные представители) воспитанников имеют право </w:t>
      </w:r>
      <w:r>
        <w:rPr>
          <w:sz w:val="28"/>
          <w:szCs w:val="28"/>
        </w:rPr>
        <w:t>получать в порядке, установленном действующим законодательством Российской Федерации, компенсацию части платы, взимаемой за содержание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дпункт 5.3.3.  пункта 5.3. </w:t>
      </w:r>
      <w:r>
        <w:rPr>
          <w:color w:val="000000"/>
          <w:spacing w:val="-3"/>
          <w:sz w:val="28"/>
          <w:szCs w:val="28"/>
        </w:rPr>
        <w:t>раздела 5. «Права и обязанности участников образовательного процесса» изложить в следующей редакции: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 xml:space="preserve">«5.3.3. Родители (законные представители) воспитанников, обучающихся имеют право дать ребенку начальное общее, основное общее образование в семье. 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>Ребенок, получающий образование в семье, вправе на любом этапе обучения при его положительной аттестации, соблюдении требований приема в Учреждение, по решению родителей (законных представителей) продолжить образование в Учреждении».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29. Подпункт 5.3.4.  пункта 5.3. </w:t>
      </w:r>
      <w:r>
        <w:rPr>
          <w:color w:val="000000"/>
          <w:spacing w:val="-3"/>
          <w:szCs w:val="28"/>
        </w:rPr>
        <w:t>раздела 5. «Права и обязанности участников образовательного процесса» изложить в следующей редакции: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>«5.3.4. Родители (законные представители) воспитанников, обучающихся обязаны: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ыполнять  Устав Учреждения, локальные акты Учреждения, определяющие обязанности родителей (законных представителей) воспитанников, обучающихся;</w:t>
      </w:r>
    </w:p>
    <w:p>
      <w:pPr>
        <w:pStyle w:val="BodyText2"/>
        <w:spacing w:lineRule="auto" w:line="360"/>
        <w:ind w:left="0" w:right="0" w:firstLine="567"/>
        <w:rPr/>
      </w:pPr>
      <w:r>
        <w:rPr>
          <w:szCs w:val="28"/>
        </w:rPr>
        <w:t>обеспечить получение детьми основного общего образования;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нести ответственность за воспитание воспитанников, обучающихся и получение ими   общего образования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в случае проведения индивидуальных занятий с обучающимися на дому создавать необходимые условия для проведения занятий;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нести ответственность за ущерб, причиненный воспитанниками, обучающимися, имуществу Учреждения в порядке, предусмотренном законодательством;</w:t>
      </w:r>
    </w:p>
    <w:p>
      <w:pPr>
        <w:pStyle w:val="BodyText2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сещать родительские собрания Учреждения по просьбе педагогов и администрации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договора между родителями (законными представителями) и Учреждением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ребенка в раннем детском возрасте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0. В подпункте 5.3.5. пункта 5.3. </w:t>
      </w:r>
      <w:r>
        <w:rPr>
          <w:color w:val="000000"/>
          <w:spacing w:val="-3"/>
          <w:sz w:val="28"/>
          <w:szCs w:val="28"/>
        </w:rPr>
        <w:t>раздела 5. «Права и обязанности участников образовательного процесса» после слов «</w:t>
      </w:r>
      <w:r>
        <w:rPr>
          <w:sz w:val="28"/>
          <w:szCs w:val="28"/>
        </w:rPr>
        <w:t>родителей (законных представителей)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1. В пункте 7.1. раздела 7 «Порядок управления Учреждением» после слов «Типовым положением об общеобразовательном учреждении» дополнить словами «Типовым положением о дошкольном образовательном учреждении,». 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2. В пункте 7.6. раздела 7 «Порядок управления Учреждением» после слов «формирует контингент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3. В абзаце 2 подпункта 7.10.1. пункта 7.10. раздела 7 «Порядок управления Учреждением» после слов «родители (законные представители)» дополнить словом «воспитанников,». После слов «представители родителей (законных представителей)» дополнить словом «воспитанников,». После слов «не являются родителями (законными представителями) кого-либо из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4. В абзаце 3 подпункта 7.10.1. пункта 7.10. раздела 7 «Порядок управления Учреждением» после слов «родителями (законными представителями)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В абзаце 9 подпункта 7.10.2. пункта 7.10. раздела 7 «Порядок управления Учреждением» после слов « отдельным категориям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6. В пункте 7.11. раздела 7 «Порядок управления Учреждением» после слов «в целях обеспечения получения» дополнить словом  «воспитанниками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7. В абзаце 8 подпункта 7.11.1. пункта 7.10. раздела 7 «Порядок управления Учреждением» после слов «</w:t>
      </w:r>
      <w:r>
        <w:rPr>
          <w:spacing w:val="-4"/>
          <w:sz w:val="28"/>
          <w:szCs w:val="28"/>
        </w:rPr>
        <w:t>образовательных услуг детям,» дополнить словом «воспитанникам». После слов «родителям (законным представителям)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В абзаце 4  пункта 7.14. раздела 7 «Порядок управления Учреждением» после слов  «из числа родителей (законных представителей)» дополнить словом «воспитанников,».</w:t>
      </w:r>
    </w:p>
    <w:p>
      <w:pPr>
        <w:pStyle w:val="311"/>
        <w:overflowPunct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ункт 9.1. раздела 9 «Локальные акты Учреждения» дополнить следующим абзаце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труктурном подразделении «Детский сад «Мечта»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0. В абзаце 2 пункта 12.2. раздела 12 «Реорганизация и ликвидация Учреждения» после слов «</w:t>
      </w:r>
      <w:r>
        <w:rPr>
          <w:rStyle w:val="FontStyle14"/>
        </w:rPr>
        <w:t>на получение бесплатного общедоступного» дополнить словом «дошкольного,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rStyle w:val="FontStyle14"/>
        </w:rPr>
        <w:t xml:space="preserve">41. В пункте 12.6. </w:t>
      </w:r>
      <w:r>
        <w:rPr>
          <w:sz w:val="28"/>
          <w:szCs w:val="28"/>
        </w:rPr>
        <w:t>раздела 12 «Реорганизация и ликвидация Учреждения» после слов</w:t>
      </w:r>
      <w:r>
        <w:rPr>
          <w:rStyle w:val="FontStyle14"/>
        </w:rPr>
        <w:t xml:space="preserve"> «обеспечить условия для перевода» дополнить словом «воспитанников,»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OpenSymbol;Courier New"/>
    </w:rPr>
  </w:style>
  <w:style w:type="character" w:styleId="WW8Num52z0">
    <w:name w:val="WW8Num52z0"/>
    <w:qFormat/>
    <w:rPr>
      <w:rFonts w:ascii="Symbol" w:hAnsi="Symbol" w:cs="OpenSymbol;Courier New"/>
    </w:rPr>
  </w:style>
  <w:style w:type="character" w:styleId="WW8Num53z0">
    <w:name w:val="WW8Num53z0"/>
    <w:qFormat/>
    <w:rPr>
      <w:rFonts w:ascii="Symbol" w:hAnsi="Symbol" w:cs="OpenSymbol;Courier New"/>
    </w:rPr>
  </w:style>
  <w:style w:type="character" w:styleId="WW8Num54z0">
    <w:name w:val="WW8Num54z0"/>
    <w:qFormat/>
    <w:rPr>
      <w:rFonts w:ascii="Symbol" w:hAnsi="Symbol" w:cs="OpenSymbol;Courier New"/>
    </w:rPr>
  </w:style>
  <w:style w:type="character" w:styleId="WW8Num55z0">
    <w:name w:val="WW8Num55z0"/>
    <w:qFormat/>
    <w:rPr>
      <w:rFonts w:ascii="Symbol" w:hAnsi="Symbol" w:cs="OpenSymbol;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>
      <w:color w:val="000000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Tahoma" w:hAnsi="Tahoma" w:eastAsia="Arial Unicode MS" w:cs="Tahoma"/>
      <w:sz w:val="28"/>
      <w:szCs w:val="24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left="0" w:right="0" w:firstLine="5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72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840" w:leader="none"/>
      </w:tabs>
      <w:ind w:left="360" w:right="0" w:hanging="0"/>
    </w:pPr>
    <w:rPr>
      <w:rFonts w:ascii="Tahoma" w:hAnsi="Tahoma" w:cs="Tahoma"/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41">
    <w:name w:val="Маркированный список 41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51">
    <w:name w:val="Маркированный список 51"/>
    <w:basedOn w:val="Normal"/>
    <w:qFormat/>
    <w:pPr>
      <w:tabs>
        <w:tab w:val="left" w:pos="284" w:leader="none"/>
        <w:tab w:val="left" w:pos="708" w:leader="none"/>
      </w:tabs>
      <w:overflowPunct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7:00Z</dcterms:created>
  <dc:creator>школа</dc:creator>
  <dc:description/>
  <dc:language>en-US</dc:language>
  <cp:lastModifiedBy>admin</cp:lastModifiedBy>
  <cp:lastPrinted>2011-11-10T11:33:00Z</cp:lastPrinted>
  <dcterms:modified xsi:type="dcterms:W3CDTF">2013-10-17T08:37:00Z</dcterms:modified>
  <cp:revision>2</cp:revision>
  <dc:subject/>
  <dc:title>II Основные цели и задачи</dc:title>
</cp:coreProperties>
</file>