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Аннотация программы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Школа Росс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РУССКИЙ ЯЗЫ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В системе предметов общеобразовательной школы основное место занимает предмет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усский язы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 xml:space="preserve">»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Это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усский язык — основа всего процесса обучения, средство развития мышления, воображения, интеллектуальных и творческих способностей учащихся, социализации личности. Успехи в изучении русского языка во многом определяют результаты освоения других школьных предме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о начала обучения языковая активность ребенка направлена на эмпирическое овладение речью путем практического подражания. В начальных классах русский язык как учебный предмет обеспечивает качественно другой уровень владения детьми родным языком, новый уровень их речевой практики, осознание себя носителями русского языка, формирование личностного ценностного отношения к сло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зучение русского языка в начальной школе представляет собой первый этап системы лингвистического образования и речевого развития учащих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ведением в курс русского языка является обучение грамоте —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нтегри-рованный курс, приобщающий первоклассников к учебной деятельности и подготавливающий их к раздельному изучению русского языка и литературного чтения. Обучение грамоте направлено на формирование навыков чтения и письма, развитие речевых умений, обогащение и активизацию словаря, совершенствование фонематического слуха, осуществление грамматико-орфографической пропедевтик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ципа координации устной и письменной реч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осле обучения грамоте начинается освоение систематического курс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усский язы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анная рабочая программа ориентирована на работу по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учебно – методическому комплект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бочая програм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рецкий В.Г., Канакина В.П. и др.  Русский  язык. Рабочая  программа . 1-4 клас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чеб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Обучение грамот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Горецкий В.Г., Кирюшкин В.А., Виноградская Л.А. и др.  Азбука. 1 кл. в 2-х ч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усский язык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, Горецкий В.Г. Русский язык.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анакина В.П., Горецкий В.Г. Русский язык. 2 кл. в 2-х част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анакина В.П., Горецкий В.Г. Русский язык. 3 кл. в 2-х част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, Горецкий В.Г. Русский язык. 4 кл. в 2-х частя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писи (обучение грамоте)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рецкий В.Г., Федосова Н.А.. Пропись в 4-х частя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бочие тетради (русский язык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  Русский  язык. Рабочая тетрадь. 1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  Русский  язык. Рабочая тетрадь. 2 класс. В 2-х част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  Русский  язык. Рабочая тетрадь. 3 класс. В 2-х част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  Русский  язык. Рабочая тетрадь. 4 класс. В 2-х част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анакина В.П.  Русский  язык. Тестовые задания . 1 класс.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тодические пособ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учение грамо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Горецкий В.Г. и др. Обучение грам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усский язык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, Горецкий В.Г. Русский язык. Методическое пособие. 1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, Горецкий В.Г. Русский язык. Методическое пособие. 2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, Фомичева В.А.. Русский язык. Методическое пособие. 3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 . Русский язык. Методическое пособие. 4 класс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., Щеголева Г.С. Русский язык. Сборник диктантов и самостоятельных работ . 1-4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анакина В.П . Работа  с трудными  словами.1-4 клас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 xml:space="preserve">Общая характеристика курс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Русский язы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Ведущая идея настоящего курса — изучение родного русского языка с позиции его духовной, культурно-исторической ц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Программа направлена на решение познавательной и социокультурной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целей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Познавательная цель предполаг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ткрытие детям родного русского языка как предмета изу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ирование представления о русском языке как целостной системе, о единицах, её составляющих — звуках речи, слове, предлож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Социокультурная цель ориентирована 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ирование эмоционально-ценностного отношения к родному языку, чувства сопричастности к его бытию, сохранение чистоты, выразительности, уникальности родного слова, пробуждение интереса и стремления к его изуч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Достижение поставленных целей изучения русского языка обеспечивается решением следующих практических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  <w:lang w:val="ru-RU"/>
        </w:rPr>
        <w:t>задач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45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ирование знаково-символического восприятия языка учащимис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45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развитие речи, мышления, воображения школьник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45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ирование коммуникативных компетенций учащихся, их готовности к общению на предмет получения, передачи информации, обмена информацией, обсуждения информации, аргументации высказанной точки зр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45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45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е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45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ирование развёрнутой структуры учебной деятельности, основу которой составляют универсальные учебные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настоящей программе формирование универсальных учебных действий предполагает развитие интеллектуальных, познавательных и организационных общеучебных умений, навыков и способов деятельност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сознание ребёнком необходимости понимать смысл поставленной учебной задачи для её успешного решения, способность сохранять учебную цель, умение ставить новые учебные цели и работать над их достижением; потребность в творческом самовыраж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умения планировать учебную работу, пользоваться различными справочными материалами (таблицами, схемами, предписаниями, словарями и т.д.), организовывать сотрудничество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витие способности к самооценке и самоконтролю: умения младшего школьника соотносить содержание задания с теми знаниями, которыми он располагает, восстанавливать знания (по памятке, учебнику, тетради, справочному материалу и т.д.), дополнять имеющиеся знания новыми сведениями, необходимыми для выполнения за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анный курс ориентирован на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ходе освоения курс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усский язык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уются связанные с информационной культурой умения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одержание курса включает систему понятий, сведений, правил, способов действий (познавательных действий), относящих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 предложению (смысловая и интонационная законченность, связь слов в предложении, словосочетание как распространённое слово, виды предложений по цели высказывания и интонации, распространённые и нераспространённые предложения, простые и сложные предложе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 слову (прямое и переносное значение, синонимы и антонимы, морфемный состав слова, части речи, лексико-грамматические признаки имени существительного, имени прилагательного, личного местоимения, глагола, нареч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 фонетике (звуки, их фонетическая характеристика, сильная и слабая позиция звуков, анализ звучащего слова, звуки и буквы, обозначение звуков буквами и т.д.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 графике (состав русского алфавита, соотношение между звуками и букв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 орфографии и пунктуации (совокупность правил, определяющих написание слов и расстановку знаков препин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сновной единицей курса является предложение. В связи с предложением изучаются другие единицы языка. В каждой теме выделяются те грамматические знания и познавательный опыт, которые служат основой для усвоения орфографических и пунктуационны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одержание программы представлено такими содержательными линиями, как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45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45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рфография и пунктуац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27" w:leader="none"/>
          <w:tab w:val="left" w:pos="1245" w:leader="none"/>
        </w:tabs>
        <w:autoSpaceDE w:val="false"/>
        <w:spacing w:lineRule="auto" w:line="240"/>
        <w:ind w:left="927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витие реч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Языковой материал призван сформировать первоначальное представление о структуре русского языка с уче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программе выделен разде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иды речев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еспечивающий ориентацию детей в целях, задачах, средствах и осознание значения различных видов речев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МАТЕМАТ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40" w:after="60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учение математике является важнейшей составляющей начального общего образования. Этот предмет играет важную роль в формировании у младших школьников умения учи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Универсальные математические способы познания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Усвоенные в начальном курсе математики знания и способы действий необходимы не только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анная рабочая программа ориентирована на работу по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учебно – методическому комплекту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uto" w:line="240"/>
        <w:ind w:left="1020" w:right="0" w:hanging="36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Завершенная предметная линия учебник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атематик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оро М.И., Степанова С.В., Волкова С.И. Математика. 1 кл. в 2-х част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оро М.И., Бантова М.А., Бельтюкова Г.В. и др. Математика. 2 кл. в 2-х частях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, Бантова М.А., Бельтюкова Г.В. и др. Математика. 3 кл. в 2-х част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               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, Бантова М.А., Бельтюкова Г.В. и др. Математика. 4 кл. в 2-х частях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uto" w:line="240"/>
        <w:ind w:left="10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абочая 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оро М.И. и др. Математика . Рабочие программы 1-4 классы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uto" w:line="240"/>
        <w:ind w:left="10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абочие тетрад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 , Волкова С.И. Математика . Рабочая тетрадь 1 класс. В двух ча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 , Волкова С.И. Математика . Рабочая тетрадь 2 класс. В двух ча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 , Волкова С.И. Математика . Рабочая тетрадь 3 класс. В двух част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 , Волкова С.И. Математика . Рабочая тетрадь 4 класс. В двух част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uto" w:line="240"/>
        <w:ind w:left="10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верочные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 Математика. Проверочные работы.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 Математика. Проверочные работы.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 Математика. Проверочные работы. 3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 Математика. Проверочные работы. 4 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uto" w:line="240"/>
        <w:ind w:left="10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Тетради  с заданиями высокого уровня сложно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, Волкова С.И. Для тех, кто любит математику.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, Волкова С.И. Для тех, кто любит математику.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, Волкова С.И. Для тех, кто любит математику. 3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оро М.И., Волкова С.И. Для тех, кто любит математику. 4 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uto" w:line="240"/>
        <w:ind w:left="10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етодические пособия для уч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антова М.А. , Бельтюкова Г.В. , Степанова С.В. Математика. Методическое пособие.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антова М.А. , Бельтюкова Г.В. , Степанова С.В. Математика. Методическое пособие.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антова М.А. , Бельтюкова Г.В. , Степанова С.В. Математика. Методическое пособие. 3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Бантова М.А. , Бельтюкова Г.В. , Степанова С.В. Математика. Методическое пособие. 4 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uto" w:line="240"/>
        <w:ind w:left="10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идактические материалы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 Математика. Устные упражнения.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 Математика. Устные упражнения.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 Математика. Устные упражнения. 3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 Математика. Устные упражнения. 4 класс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20" w:leader="none"/>
        </w:tabs>
        <w:autoSpaceDE w:val="false"/>
        <w:spacing w:lineRule="auto" w:line="240"/>
        <w:ind w:left="10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собия для факультативного курс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, Пчелкина  О.Л. Математика и конструирование. 1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, Пчелкина  О.Л. Математика и конструирование. 2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 . Математика и конструирование. 3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лкова С.И.,  . Математика и конструирование. 4 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0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сновными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 целями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spacing w:lineRule="auto" w:line="240"/>
        <w:ind w:left="900" w:right="0" w:hanging="36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spacing w:lineRule="auto" w:line="240"/>
        <w:ind w:left="900" w:right="0" w:hanging="36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ормирование системы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чальных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атематических зн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</w:tabs>
        <w:autoSpaceDE w:val="false"/>
        <w:spacing w:lineRule="auto" w:line="240"/>
        <w:ind w:left="90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спитание интереса к математике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 ум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Программа определяет ряд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задач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устанавливать,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FF0000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описывать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моделировать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 объяснять количественные и пространственные отношения)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витие пространственного вообра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витие математической реч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умения вести поиск информации и работать с н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первоначальных представлений о компьютерной грамотн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5" w:leader="none"/>
        </w:tabs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витие познавательных способ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спитание стремления к расширению математических зн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формирование критичности мыш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— 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 xml:space="preserve">усвоение начальных математических знаний,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000000"/>
          <w:sz w:val="24"/>
          <w:szCs w:val="24"/>
          <w:lang w:val="ru-RU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ЛИТЕРАТУРНОЕ ЧТ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Литературное чтение — один из основных предметов в обучении младших школьников. Он формирует общеучебный навык чтения и умение работать с текстом, пробуждает интерес к чтению художественной литературы и способствует общему развитию ребёнка, его духовно-нравственному и эстетическому воспита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50" w:after="150"/>
        <w:ind w:left="150" w:right="15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Успешность изучения курса литературного чтения обеспечивает результативность по другим предметам начальной школ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урс литературного чтения направлен на достижение следующих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ц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владение осознанным, правильным, беглым и выразительным чтением как базовым навыком в системе образования младших школьников; 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в выборе книг и самостоятельной читательской деятель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слову и умения понимать художественное произвед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богащение нравственного опыта младших школьников средствами художественной литературы; формирование нравственных представлений о добре, дружбе, правде и ответственности; воспитание интереса и уважения к отечественной культуре и культуре народов многонациональной России и других стр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Литературное чтение в особой мере влияет на решение следующих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задач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своение общекультурных навыков чтения и понимание текста, воспитания интереса к чт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владение речевой и коммуникативной культур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оспитание эстетического отношения к действительности, отраженной в художественной литератур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50" w:after="150"/>
        <w:ind w:left="150" w:right="15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нравственных ценностей и эстетического вкуса младшего школьника: понимание духовной сущности произ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Литературное чтение как учебный предмет в начальной школе имеет большое значение в решении задач не только обучения, но и воспит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накомство учащихся с доступными их возрасту художественными произведениями, духовно-нравственное и эстетическое содержание которых активно влияет на чувства, сознание и волю читателя, способствует формированию личных качеств, соответствующих национальным и общечеловеческим ценностям. Ориентация учащихся на моральные нормы развивает у них умение соотносить свои поступки с этическими принципами поведения культурного человека, формирует навыки доброжелательного сотруднич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ажнейшим аспектом литературного чтения является формирование навыка чтения и других видов речевой деятельности учащихся. Они овладевают осознанным и выразительным чтением, чтением текстов про себя, учатся ориентироваться в книге, использовать её для расширения своих знаний об окружающем мир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В процессе освоения курса у младших школьников повышается уровень коммуникативной культуры: формируются умения составлять диалоги, высказывать собственное мнение, строить монолог в соответствии с речевой задачей, работать с различными видами текстов, самостоятельно пользоваться справочным аппаратом учебника, находить информацию в словарях, справочниках и энциклопед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На уроках литературного чтения формируется читательская компетентность, помогающая младшему школьнику осознать себя грамотным читателем, способным к использованию читательской деятельности для своего самообразования. Грамотный читатель обладает потребностью в постоянном чтении книг, владеет техникой чтения и приёмами работы с текстом, пониманием прочитанного и прослушанного произведения, знанием книг, умением их самостоятельно выбрать и оцен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урс литературного чтения пробуждает интерес учащихся к чтению художественных произведений. Внимание начинающего читателя обращается на словесно-образную природу художественного произведения, на отношение автора к героям и окружающему миру, на нравственные проблемы, волнующие писателя. Младшие школьники учатся чувствовать красоту поэтического слова, ценить образность словесного искус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зучение предмет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Литературное чтени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ешает множество важнейших задач начального обучения и готовит младшего школьника к успешному обучению в средней школ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анная рабочая программа ориентирована на работу по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учебно – методическому комплект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/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Рабочая программа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лиманова  Л.Ф., Бойкина М.В. Литературное чтение. Рабочая  программа . 1-4 клас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Учебник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Литературное чтение. Учебник . 1 класс. В 2-х ч. Составители Л.Ф.Климанова , В.Г. Горецкий, Л.А. Виноградск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Литературное чтение. Учебник . 2 класс. В 2-х ч. Составители Л.Ф.Климанова , В.Г. Горецкий, Л.А. Виноградска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Литературное чтение. Учебник. 3 класс. В 2-х ч. Составители Л.Ф.Климанова , В.Г. Горецкий, Л.А. Виноградска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Литературное чтение. Учебник . 4 класс. В 2-х ч. Составители Л.Ф.Климанова , В.Г. Горецкий, Л.А. Виноградская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Рабочие тетради и пособ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лиманова Л.Ф. Рабочая тетрадь . 1класс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лиманова Л.Ф. Рабочая тетрадь .2 клас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лиманова Л.Ф. Рабочая тетрадь . 3 клас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Климанова Л.Ф. Рабочая тетрадь . 4 класс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76" w:before="0" w:after="200"/>
        <w:ind w:left="720" w:right="0" w:hanging="360"/>
        <w:jc w:val="both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Методические пособ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лиманова Л.Ф. Уроки литературного чтения . Поурочные разработки. 1 клас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лиманова Л.Ф. и др. Уроки литературного чтения . Поурочные разработки. 2 клас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лиманова Л.Ф. и др. Уроки литературного чтения . Поурочные разработки. 3 клас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Климанова Л.Ф. и др. Уроки литературного чтения . Поурочные разработки. 4 класс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Times New Roman CYR" w:hAnsi="Times New Roman CYR" w:eastAsia="Times New Roman CYR" w:cs="Times New Roman CYR"/>
          <w:b/>
          <w:b/>
          <w:bCs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ОКРУЖАЮЩИЙ МИР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ограмма разработана на основе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зучение курс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в начальной школе направлено на достижение следующих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ц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—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Основными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 xml:space="preserve">задачами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еализации содержания курс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1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2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3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4)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Специфика курс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/его важнейших взаимосвяз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ё личное, так и социальное благополучие. Кур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Используя для осмысления личного опыта ребёнка знания, накопленные естественными и социально-гуманитарными науками, курс вводит в процесс постижения мира ценностную шкалу, без которой невозможно формирование позитивных целевых установок подрастающего поколения. Курс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омогает ученику в формировании личностного восприятия, эмоционального, оценочного отношения к миру природы и культуры в их единстве, воспитывает нравственно и духовно зрелых, активных, компетентных граждан, способных оценивать своё место в окружающем мире и участвовать в созидательной деятельности на благо родной страны и планеты Зем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Значение курса состоит также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67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Окружающий мир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Данная рабочая программа ориентирована на работу по </w:t>
      </w:r>
      <w:r>
        <w:rPr>
          <w:rFonts w:eastAsia="Times New Roman CYR" w:cs="Times New Roman CYR" w:ascii="Times New Roman CYR" w:hAnsi="Times New Roman CYR"/>
          <w:b/>
          <w:bCs/>
          <w:color w:val="auto"/>
          <w:sz w:val="24"/>
          <w:szCs w:val="24"/>
          <w:lang w:val="ru-RU"/>
        </w:rPr>
        <w:t>учебно – методическому комплекту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Рабочая программ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А. Окружающий мир .Рабочие программы .1- 4 классы. М.: Просвещение,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Учебни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 Окружающий мир. 1 кл. в 2-х частях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 Окружающий мир. 2 кл. в 2-х частях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 Окружающий мир. 3 кл. в 2-х частях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, Крючкова Е.А. Окружающий мир. 4 кл. в 2-х частях М.: Просвещение,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 w:before="0" w:after="2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Рабочие тетрад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 Окружающий мир. Рабочая тетрадь.  1 кл. в 2-х частях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 Окружающий мир. Рабочая тетрадь.  2 кл. в 2-х частях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 Окружающий мир. Рабочая тетрадь3 кл. в 2-х частях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, Крючкова Е.А Окружающий мир. Рабочая тетрадь.  4 кл. в 2-х частях М.: Просвещение,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 w:before="0" w:after="2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Тесты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, Гара Н.Н., Назарова З.Д. Окружающий мир : Тесты . 1 класс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, Гара Н.Н., Назарова З.Д. Окружающий мир : Тесты . 2 класс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, Гара Н.Н., Назарова З.Д. Окружающий мир : Тесты . 3 класс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, Гара Н.Н., Назарова З.Д. Окружающий мир : Тесты . 4 класс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 w:before="0" w:after="200"/>
        <w:ind w:left="720" w:right="0" w:hanging="36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 xml:space="preserve">Методические пособ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, Александрова В.П., Борисова С.А.. Окружающий мир: Поурочные разработки .1 класс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Окружающий мир: Поурочные разработки .2 класс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 От земли до неба: Атлас- определитель : пособие для учащихся общеобразовательных учреждений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 Зеленые страницы. Книга для учащихся начальных классов.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 CYR" w:hAnsi="Times New Roman CYR" w:eastAsia="Times New Roman CYR" w:cs="Times New Roman CYR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color w:val="auto"/>
          <w:sz w:val="24"/>
          <w:szCs w:val="24"/>
          <w:lang w:val="ru-RU"/>
        </w:rPr>
        <w:t>Плешаков А.А., Румянцев А.А.  Великан на поляне , или Первые уроки экологической этики: пособие для учащихся общеобразовательных учреждений М.: Просвещение,2013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720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6:28:27Z</dcterms:created>
  <dc:creator/>
  <dc:description/>
  <dc:language>en-US</dc:language>
  <cp:lastModifiedBy/>
  <cp:revision>0</cp:revision>
  <dc:subject/>
  <dc:title/>
</cp:coreProperties>
</file>