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 к рабочей программе по географии для 5-9 класс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географии для основной школы предназначена для учащихся 5-9 -х классо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основного общего образования по учебным предметам. География 5 – 9 классы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программа по географии.  Авторы  И. И. Баринова, В. П. Дронов, И. В. Душина, В. И. Сиротин, допущенная (рекомендованная) Министерством образования и науки РФ, 2012 год изда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rFonts w:cs="Times New Roman" w:ascii="Times New Roman" w:hAnsi="Times New Roman"/>
        </w:rPr>
        <w:t>Приказ Минобрнауки России от 04.10.2010 г. N 986 г. Москва)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основного общего образования ГБОУ ООШ пос. Самарск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ями</w:t>
      </w:r>
      <w:r>
        <w:rPr>
          <w:rFonts w:cs="Times New Roman" w:ascii="Times New Roman" w:hAnsi="Times New Roman"/>
        </w:rPr>
        <w:t xml:space="preserve"> изучения географии в основной школ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локе «География Земли»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лок «География России» —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 к рабочей программе по географии для 6-9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разработана на основе примерной программы для общеобразовательных учреждений по географии 6-9 классы, автор Н.Н. Петрова, -М.: Мнемозина, 2009 и соответствует федеральному компоненту государственного стандарта образования по географии и учебному плану ОУ. Данный предмет входит в образовательную область « Естествознание» Уникальность географии как науки способствует успешному решению целого ряда геополитических, экономических, социальных, геоэкологических проблем современности. Использование интегральной сущности географии при разработке новой школьной программы и соответствующих учебников помогает, с одной стороны, отразить передовые подходы в географической  науке,   с  другой  —  проанализировать  основные  тенденции  сегодняшней педагогической мысли, направленной на развитие не только познавательной, но и практической, деятельностной, ценностной, культурной, нравственной сторон личности учащегося. Мы выбрали именно такой подход, который проявляется прежде всего в названии и структуре курсов географии для основной школы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•    </w:t>
      </w:r>
      <w:r>
        <w:rPr>
          <w:rFonts w:cs="Times New Roman" w:ascii="Times New Roman" w:hAnsi="Times New Roman"/>
          <w:color w:val="000000"/>
        </w:rPr>
        <w:t>География—6 «Природа Земли и человек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•    </w:t>
      </w:r>
      <w:r>
        <w:rPr>
          <w:rFonts w:cs="Times New Roman" w:ascii="Times New Roman" w:hAnsi="Times New Roman"/>
          <w:color w:val="000000"/>
        </w:rPr>
        <w:t>География—7 «Материки и страны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•     </w:t>
      </w:r>
      <w:r>
        <w:rPr>
          <w:rFonts w:cs="Times New Roman" w:ascii="Times New Roman" w:hAnsi="Times New Roman"/>
          <w:color w:val="000000"/>
        </w:rPr>
        <w:t>География—8 «География России. Природа. Народы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•    </w:t>
      </w:r>
      <w:r>
        <w:rPr>
          <w:rFonts w:cs="Times New Roman" w:ascii="Times New Roman" w:hAnsi="Times New Roman"/>
          <w:color w:val="000000"/>
        </w:rPr>
        <w:t>География—9 «География России. Население. Хозяйство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курсов обусловлено комплексным подходом к изучению географической среды в целом и ее пространственной дифференциации, что позволяет рассматривать природные, эко</w:t>
        <w:softHyphen/>
        <w:t>номические и социальные факторы, составляющие и изменяющие окружающую среду, в их взаимодействии. Это наиболее эффективный путь формирования системы геоэкологических, геоэкономических, социокультурных знаний, взглядов и ценностей учащихся не только на эмоциональном, но и на рациональном уров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и и задачи курса географ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программ полностью отражает главные идеи, разделы и темы стандарта основ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го образования по географ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тандарте на нормативном уровне удалось объединить содержание двух циклов школь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ческого     образования    —     физической     и     социально-экономической     географи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овавших ранее обособлен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ход к комплексным географическим курсам требует нового взгляда на констру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я географического образования в шко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ая проблема заключается в том, чтобы, сохранив накопленный десятилетиями цен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ыт  по  разработке  научного  содержания  предмета,  переориентировать  его  изучение  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современных целей географического образования, а именно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освоение знаний </w:t>
      </w:r>
      <w:r>
        <w:rPr>
          <w:rFonts w:cs="Times New Roman" w:ascii="Times New Roman" w:hAnsi="Times New Roman"/>
          <w:color w:val="000000"/>
        </w:rPr>
        <w:t>об основных географических понятиях, особенностях природных условий, размещения населения и хозяйства на разных территориях; о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</w:rPr>
        <w:t>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природных и социально-экономических явлений и процессов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развитие </w:t>
      </w:r>
      <w:r>
        <w:rPr>
          <w:rFonts w:cs="Times New Roman" w:ascii="Times New Roman" w:hAnsi="Times New Roman"/>
          <w:color w:val="000000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воспитание </w:t>
      </w:r>
      <w:r>
        <w:rPr>
          <w:rFonts w:cs="Times New Roman" w:ascii="Times New Roman" w:hAnsi="Times New Roman"/>
          <w:color w:val="000000"/>
        </w:rPr>
        <w:t>любви к своему краю, региону, стране, взаимопонимания с другими народами, экологической культуры, бережного отношения к окружающей сред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 xml:space="preserve">применение географических знаний и умений </w:t>
      </w:r>
      <w:r>
        <w:rPr>
          <w:rFonts w:cs="Times New Roman" w:ascii="Times New Roman" w:hAnsi="Times New Roman"/>
          <w:color w:val="000000"/>
        </w:rPr>
        <w:t>в повседневной жизни для сохранения окружающей среды и социально-ответственного поведения в ней, адаптации к условиям проживания на определенной территории, самостоятельной оценки уровня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жающей среды как сферы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евидно, что вышеназванные цели акцентируют внимание прежде всего на комплексном изучении окружающей среды, особенностей жизни и хозяйственной деятельности населения в различных природных условиях, что способствует восприятию учащимися окружающей среды не в виде набора отдельных природных и общественных компонентов, а в форме целостных геосистем, складывающихся и развивающихся по определенным законам. Известно, что в любой геосистеме — от планетарной до локальной — все ее компоненты взаимодействуют в пространстве и развиваются во времени как части целого. Знание закономерных сочетаний компонентов в геосистемах, причем не только природных, но и социально-экономических, позволяет планировать различные виды деятельности человека таким образом, чтобы принимать во внимание ее последствия для состояния окружающе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9:00Z</dcterms:created>
  <dc:creator>Admin</dc:creator>
  <dc:description/>
  <dc:language>en-US</dc:language>
  <cp:lastModifiedBy>Admin</cp:lastModifiedBy>
  <dcterms:modified xsi:type="dcterms:W3CDTF">2014-03-25T11:49:00Z</dcterms:modified>
  <cp:revision>2</cp:revision>
  <dc:subject/>
  <dc:title/>
</cp:coreProperties>
</file>