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полнительных общеобразовате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I. </w:t>
      </w:r>
      <w:r>
        <w:rPr>
          <w:b/>
          <w:bCs/>
          <w:lang w:val="ru-RU"/>
        </w:rPr>
        <w:t xml:space="preserve"> Общеинтеллектуальное напра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«Английский язык-окно в мир»-1-4 класс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«Учись создавать проект» - 3-4 класс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«В мире книг» - 3-4 класс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«Юным умникам и умницам» - 3-4 класс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«Зеленая лаборатория» - 5-6 класс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«Занимательная лаборатория» - 7 класс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«Азбука содержания животных» - 2 класс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«Исторический клуб» - 7 класс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«Юный филолог» - 7 класс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ГПД «Солнышко» - 6 класс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II. </w:t>
      </w:r>
      <w:r>
        <w:rPr>
          <w:b/>
          <w:bCs/>
          <w:lang w:val="ru-RU"/>
        </w:rPr>
        <w:t xml:space="preserve">Общекультурное направление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1. «Посиделки» - 2 класс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2. «Ручеек» - 3-4 классы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3.»Веселые нотки» - 3-4 классы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4. Русский детский фолькор» - 3-4 классы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5. ЮИД — 6 клас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lang w:val="ru-RU"/>
        </w:rPr>
        <w:t>Спортивно-оздоровительное направлени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1.»Непоседы» - 2 класс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2. «Крепыш» - 5-6 классы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3. «Динамическая пауза» - 1 клас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  <w:lang w:val="ru-RU"/>
        </w:rPr>
        <w:t>Социальное направлени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Реализация воспитательной программ «Этикет» - 1-4 классы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«Маскарад»  - 5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SimSun"/>
      <w:b/>
      <w:bCs/>
      <w:sz w:val="36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SimSun"/>
      <w:b/>
      <w:bCs/>
      <w:sz w:val="20"/>
    </w:rPr>
  </w:style>
  <w:style w:type="character" w:styleId="Style12">
    <w:name w:val="????????? ??????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6">
    <w:name w:val="Указатель"/>
    <w:basedOn w:val="Normal"/>
    <w:qFormat/>
    <w:pPr/>
    <w:rPr>
      <w:rFonts w:cs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eastAsia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0">
    <w:name w:val="?????????"/>
    <w:basedOn w:val="Normal"/>
    <w:qFormat/>
    <w:pPr/>
    <w:rPr>
      <w:rFonts w:eastAsia="Mangal" w:cs="Times New Roma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NSimSun"/>
      <w:sz w:val="20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3-31T11:33:00Z</cp:lastPrinted>
  <cp:revision>0</cp:revision>
  <dc:subject/>
  <dc:title/>
</cp:coreProperties>
</file>